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Reintegração de Posse (Pedido de Liminar) -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0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spacing w:lineRule="atLeast" w:line="20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00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spacing w:lineRule="atLeast" w:line="20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spacing w:lineRule="atLeast" w:line="20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0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spacing w:lineRule="atLeast" w:line="20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já qualificado nos autos do processo em epígrafe, por seu advogado que esta subscreve, vem respeitosamente a presença se vossa Excelência apresentar sua</w:t>
      </w:r>
    </w:p>
    <w:p>
      <w:pPr>
        <w:pStyle w:val="Normal"/>
        <w:spacing w:lineRule="atLeast" w:line="200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ONTESTAÇAO À AÇÃO DE REINTEGRAÇÃO DE POSSE com PEDIDO DE LIMINAR</w:t>
      </w:r>
    </w:p>
    <w:p>
      <w:pPr>
        <w:pStyle w:val="Normal"/>
        <w:spacing w:lineRule="atLeast" w:line="200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nterposta por ............, pessoa jurídica de direito privado, pelos motivos de fato e de direito que passa a expor:</w:t>
      </w:r>
    </w:p>
    <w:p>
      <w:pPr>
        <w:pStyle w:val="TextBody"/>
        <w:spacing w:lineRule="atLeast" w:line="200" w:before="0" w:after="0"/>
        <w:ind w:left="0" w:right="0" w:firstLine="4819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empresa autora dividiu e vendeu a área denominada ............, que fica ao lado de sua marcenaria e a loteou, e vendeu a inúmeros compradores, conforme contrato particular de venda  e compra que segue anexo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esta forma, prometeu entregar inúmeras benfeitorias aos adquirentes sendo que nada fez, muito pelo contrário, além de não assumir os compromissos cercou o terreno e impediu o acesso dos adquirentes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forme o já relatado na exordial na madrugada de ../../...., os adquirentes se imitiram na posse do que efetivamente compraram o que é bem diferente do que o exposto na exordial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ão há de se falar em prejuízo posto que todos os adquirentes já quitaram os referidos lotes, pois essa era condição que o autor exigiu somente haveria o ingresso nas propriedades após a quitação o que é outra arbitrariedade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autoridade policial fora convocada e nada fez por conta dos contratos de venda e compra apresentados, foi orientada a movimentação do Poder judiciário, para resolução do impasse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autor foi mais rápido ingressou com pedido indevido e ilegal tendo em vista sua condição financeira excepcional, quer ele se locupletar por sua própria torpeza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nte o exposto, com fulcro na Legislação Processual Civil vigente, respeitosamente requer a Vossa Excelência: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e não seja concedida a concessão de medida liminar pelo supra argumentado para manter os adquirentes na posse de seus imóveis tendo em vista o justo título aquisitivo apresentado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Seja, ao final, julgada TOTALMENTE IMPROCEDENTE a presente ação, para tornar definitiva a posse dos Réus em ação própria, condenando o Autor no pagamento das custas processuais, honorários advocatícios e demais combinações legais.</w:t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lineRule="atLeast" w:line="200"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ugna pela produção de todas as provas em direito admitidas, especialmente vistorias, documentos que seguem em anexo, depoimento pessoal dos Requeridos e oitiva de testemunhas, as quais comparecerão em audiência, caso necessário, independentemente de intima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lineRule="atLeast" w:line="200"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9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5T00:39:00Z</dcterms:modified>
  <cp:revision>11</cp:revision>
  <dc:subject/>
  <dc:title/>
</cp:coreProperties>
</file>